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Photo Credit: Universalmuseum Joanneum/N. Lack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7:00Z</dcterms:created>
  <dc:creator>lackner6</dc:creator>
  <dc:description/>
  <cp:keywords/>
  <dc:language>en-US</dc:language>
  <cp:lastModifiedBy>Landesstandard</cp:lastModifiedBy>
  <dcterms:modified xsi:type="dcterms:W3CDTF">2009-10-05T10:09:00Z</dcterms:modified>
  <cp:revision>6</cp:revision>
  <dc:subject/>
  <dc:title>Bildcredit: Landesmuseum Joanneum/Niki Lackner</dc:title>
</cp:coreProperties>
</file>